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    </w:t>
      </w:r>
      <w:bookmarkStart w:id="0" w:name="bookmark0"/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____________ № ___</w:t>
      </w:r>
    </w:p>
    <w:p>
      <w:pPr>
        <w:pStyle w:val="Normal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ащення рівня обслуговування платників податків</w:t>
        <w:br/>
        <w:t xml:space="preserve">Ужгородського управління ГУ ДФС у Закарпатські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і</w:t>
      </w:r>
      <w:bookmarkStart w:id="1" w:name="bookmark1"/>
      <w:r>
        <w:rPr>
          <w:b/>
          <w:sz w:val="28"/>
          <w:szCs w:val="28"/>
        </w:rPr>
        <w:t xml:space="preserve"> на 2019-2020 роки</w:t>
      </w:r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із завдань органів Державної фіскальної служби  України є роз’яснення податкового законодавства серед платників податків. Підвищення рівня знань платників податків сприяє забезпеченню добровільної і своєчасної сплати податк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жгородське управління Головного  управління   Державної   фіскальної служби у Закарпатській  області постійно проводить різноманітні заходи, спрямовані на підвищення рівня податкової культури населення, рівня обізнаності у податковому законодавстві платників податків. Такі заходи, безсумнівно, є корисними і сприяють добровільному виконанню платниками податків своїх податкових зобов’язань. Разом з тим, постійне спілкування з платниками податків, в тому числі пересічними громадянами, засвідчує, що рівень податкових знань саме простих громадян є невисоким і відповідно недостатнім для своєчасного виконання ними свого конституційного обов’язку щодо сплати податків. Багатьом громадянам бракує знань податкового законодавства для початку власного бізне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мовах постійного зростання кількості платників і складного податкового законодавства зростає потреба у проведенні більшої кількості роз’яснювальних заход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ож після прийняття змін до Податкового кодексу України, в частині сплати фізичними особами податку на нерухоме майно, відмінного від земельної ділянки, а також земельного податку, виникла потреба у формуванні та друці великої кількості податкових повідомлень - рішень та квитанцій про сплату вказаних податків, а це у свою чергу потребує належного матеріально - технічного забезпечення Ужгородського управління Головного управління   Державної   фіскальної служби у Закарпатській  обла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покращення рівня обслуговування платників податків для забезпечення повного і своєчасного надходження до місцевих бюджетів земельного податку, податку на нерухоме майно, відмінного від земельної ділянки та транспортного податк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3" w:name="bookmark3"/>
      <w:bookmarkStart w:id="4" w:name="bookmark3"/>
    </w:p>
    <w:p>
      <w:pPr>
        <w:pStyle w:val="Style18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8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bookmarkStart w:id="5" w:name="bookmark3"/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програми</w:t>
      </w:r>
      <w:bookmarkEnd w:id="5"/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умов для підвищення рівня добровільного виконання вимог податкового законодавства фізичними особами - платниками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тку, податку на нерухоме майно, відмінного від земельної ділянки та транспортного податку, в частині своєчасної сплати та належне матеріально - технічне забезпечення органу Державної фіскальної служб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bookmarkStart w:id="6" w:name="bookmark4"/>
      <w:r>
        <w:rPr>
          <w:b/>
          <w:sz w:val="28"/>
          <w:szCs w:val="28"/>
        </w:rPr>
        <w:t>3. Основні заходи</w:t>
      </w:r>
      <w:bookmarkEnd w:id="6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ипуск друкованої продукції з актуальних питань застосування податкового законодавства (брошур, буклетів, пам'яток, листівок тощо).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ягом 2019-2020 рокі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рганізація роз’яснювальної роботи щодо порядку декларування доходів громадянами та державними службовцями.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ягом 2019-2020 рокі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ня широкого опитування платників податків щодо оцінки податкової системи та Державної фіскальної служби України.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ягом 2019-2020 рокі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Формування та надсилання фізичним особам - платникам земельного податку, податку на нерухоме майно, відмінного від земельної ділянки та транспортного податку податкових повідомлень - рішень.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ягом 2019-2020 років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4. Фінансове забезпечення виконання заходів програм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жерелом фінансування програми є районни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5. Очікувані результати виконання програм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ідвищення рівня знань податкового законодавства у платників податк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воєчасне і повне виконання платниками податків своїх податкових зобов’яза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Зростання рівня добровільного виконання платниками податків вимог податкового законодав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забезпечення для реалізаці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ащення рівня обслуговування платників податків</w:t>
        <w:br/>
        <w:t xml:space="preserve">Ужгородського управління ГУ ДФС у Закарпатськ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і на 2019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78"/>
        <w:gridCol w:w="2074"/>
        <w:gridCol w:w="18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і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</w:t>
            </w:r>
          </w:p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ис. 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</w:t>
            </w:r>
          </w:p>
          <w:p>
            <w:pPr>
              <w:pStyle w:val="TextBodyIndent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2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друкованої  продукції (брошур, пам’яток) для  платників податків з актуальних питань застосування  податкового законодав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 та надсилання (забезпечення конвертами та марками) фізичним особам - платникам земельного податку, податку на нерухоме майно, відмінного від земельної ділянки та транспортного податку податкових повідомлень – рішен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проведення семінарів та практикумів для різних категорій платників податків, в т.ч.  за місцем проживання громадян (тиражування друкованої продукції, опитування тощо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ня широкого опитування платників податків щодо оцінки податкової системи та Державної фіскальної служби Україн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55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  <w:lang w:val="ru-RU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24:00Z</dcterms:created>
  <dc:creator>User</dc:creator>
  <dc:description/>
  <cp:keywords/>
  <dc:language>en-US</dc:language>
  <cp:lastModifiedBy>Admin</cp:lastModifiedBy>
  <cp:lastPrinted>2018-11-16T12:03:00Z</cp:lastPrinted>
  <dcterms:modified xsi:type="dcterms:W3CDTF">2018-11-19T08:40:00Z</dcterms:modified>
  <cp:revision>236</cp:revision>
  <dc:subject/>
  <dc:title> </dc:title>
</cp:coreProperties>
</file>